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ория социальной рабо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структура курса «теории социальной работ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как феномен цивилизованного ми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основы социа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предмет целостного познания и субъект социа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ие дилеммы и ценностные противоречия в социальной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работы как науки, учебной дисциплины и сферы практи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о-категориальный аппарат социальной работы. Понятия и категория (определ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циа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сновы социа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ой работы как профессионального вида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-ориентированные модели социа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ориентированные модели социа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ориентированные модели социа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циальной работы, его основные фун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социа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функции и структура социа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редств и ресурсов социаль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деятельности специалиста социальной работы и его основные фун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й работы как научной дисциплины с психологией, педагогикой, социологи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эффективности в социальной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а социальной работы в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фессиограм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й защиты населения: понятие, сущность, структу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лужба: понятия, виды, направлен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одготовка ко всем вопросам. В билете будет два вопроса, на которые дается время на подготовку и ответ. Экзамен будет в следующую сессию на втором курсе весной 201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20:00Z</dcterms:created>
  <dc:creator>Алексей</dc:creator>
  <dc:description/>
  <cp:keywords/>
  <dc:language>en-US</dc:language>
  <cp:lastModifiedBy>Алексей</cp:lastModifiedBy>
  <dcterms:modified xsi:type="dcterms:W3CDTF">2015-11-15T13:46:00Z</dcterms:modified>
  <cp:revision>2</cp:revision>
  <dc:subject/>
  <dc:title/>
</cp:coreProperties>
</file>